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Είμαι  εργατοϋπάλληλος  μετάλλου, εργαζόμενος-η   και συνεχίζω να εργάζομαι ,  με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.Μ   ΕΤΕΜ – ΤΑΠΕΜ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          και Α.Μ. ΙΚΑ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την επιχείρηση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με έδρ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Ν 1599)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9:00Z</dcterms:created>
  <dc:creator>matzinos</dc:creator>
  <dc:description/>
  <cp:keywords/>
  <dc:language>en-US</dc:language>
  <cp:lastModifiedBy>Σωτήρης Πουλικόγιαννης</cp:lastModifiedBy>
  <cp:lastPrinted>2019-06-06T14:23:00Z</cp:lastPrinted>
  <dcterms:modified xsi:type="dcterms:W3CDTF">2019-06-10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